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论文格式要求</w:t>
      </w:r>
    </w:p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封面页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论文题目（小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号方正小标宋简体字，居中）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作者姓名  作者单位全称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号楷体字，居中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者姓名：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仿宋体字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性    别：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仿宋体字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号：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仿宋体字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全称：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仿宋体字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职称：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仿宋体字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仿宋体字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仿宋体字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仿宋体字）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正文页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论文题目（小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号方正小标宋简体字，居中）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作者姓名  作者单位全称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号楷体字，居中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摘要：中文，</w:t>
      </w:r>
      <w:r>
        <w:rPr>
          <w:rFonts w:eastAsia="仿宋" w:cs="仿宋" w:ascii="仿宋" w:hAnsi="仿宋"/>
          <w:sz w:val="32"/>
          <w:szCs w:val="32"/>
        </w:rPr>
        <w:t>300-400</w:t>
      </w:r>
      <w:r>
        <w:rPr>
          <w:rFonts w:ascii="仿宋" w:hAnsi="仿宋" w:cs="仿宋" w:eastAsia="仿宋"/>
          <w:sz w:val="32"/>
          <w:szCs w:val="32"/>
        </w:rPr>
        <w:t>字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仿宋体字，单倍行距，两端对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：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字左右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仿宋体字，单倍行距，两端对齐，首行缩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字符。一级标题用“一、”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黑体字，不加粗；二级标题用“（一）”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楷体字，不加粗；三级标题用“</w:t>
      </w:r>
      <w:r>
        <w:rPr>
          <w:rFonts w:eastAsia="仿宋" w:cs="仿宋" w:ascii="仿宋" w:hAnsi="仿宋"/>
          <w:sz w:val="32"/>
          <w:szCs w:val="32"/>
        </w:rPr>
        <w:t>1.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仿宋体字，加粗；正文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仿宋体字，不加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考文献：参照《信息与文献 参考文献著录规则》（</w:t>
      </w:r>
      <w:r>
        <w:rPr>
          <w:rFonts w:eastAsia="仿宋" w:cs="仿宋" w:ascii="仿宋" w:hAnsi="仿宋"/>
          <w:sz w:val="32"/>
          <w:szCs w:val="32"/>
        </w:rPr>
        <w:t>GB/T 7714–2015</w:t>
      </w:r>
      <w:r>
        <w:rPr>
          <w:rFonts w:ascii="仿宋" w:hAnsi="仿宋" w:cs="仿宋" w:eastAsia="仿宋"/>
          <w:sz w:val="32"/>
          <w:szCs w:val="32"/>
        </w:rPr>
        <w:t>）填写；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仿宋体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08:00Z</dcterms:created>
  <dc:creator>Administrator</dc:creator>
  <dc:description/>
  <cp:keywords/>
  <dc:language>en-US</dc:language>
  <cp:lastModifiedBy>张晓宇</cp:lastModifiedBy>
  <cp:lastPrinted>2024-06-01T09:38:00Z</cp:lastPrinted>
  <dcterms:modified xsi:type="dcterms:W3CDTF">2024-06-04T06:08:00Z</dcterms:modified>
  <cp:revision>2</cp:revision>
  <dc:subject/>
  <dc:title>体育总局办公厅关于征集2023年全国青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E49B1AAB54637BD9C1FD9755C4517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